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723"/>
      </w:tblGrid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A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3810</wp:posOffset>
                  </wp:positionH>
                  <wp:positionV relativeFrom="line">
                    <wp:posOffset>9525</wp:posOffset>
                  </wp:positionV>
                  <wp:extent cx="810895" cy="896620"/>
                  <wp:effectExtent l="0" t="0" r="0" b="0"/>
                  <wp:wrapSquare wrapText="largest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ákladní š</w:t>
            </w:r>
            <w:r>
              <w:rPr>
                <w:b/>
                <w:bCs/>
                <w:sz w:val="20"/>
                <w:szCs w:val="20"/>
                <w:lang w:val="pt-PT"/>
              </w:rPr>
              <w:t>kola a mate</w:t>
            </w:r>
            <w:r>
              <w:rPr>
                <w:b/>
                <w:bCs/>
                <w:sz w:val="20"/>
                <w:szCs w:val="20"/>
              </w:rPr>
              <w:t xml:space="preserve">řská škola </w:t>
              <w:tab/>
            </w:r>
          </w:p>
          <w:p>
            <w:pPr>
              <w:pStyle w:val="TextA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ab/>
              <w:t>Chyňava</w:t>
            </w:r>
          </w:p>
          <w:p>
            <w:pPr>
              <w:pStyle w:val="TextA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yňava 158, 267 07 Chyňava, </w:t>
            </w:r>
          </w:p>
          <w:p>
            <w:pPr>
              <w:pStyle w:val="TextA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ČO: 709 90 832 </w:t>
            </w:r>
          </w:p>
          <w:p>
            <w:pPr>
              <w:pStyle w:val="Tex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tel.: 311 691 136</w:t>
            </w:r>
          </w:p>
          <w:p>
            <w:pPr>
              <w:pStyle w:val="TextA"/>
              <w:spacing w:before="0" w:after="0"/>
              <w:rPr>
                <w:rStyle w:val="Hyperlink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zs-chynava.webnode.cz</w:t>
              </w:r>
            </w:hyperlink>
          </w:p>
          <w:p>
            <w:pPr>
              <w:pStyle w:val="TextA"/>
              <w:spacing w:before="0" w:after="0"/>
              <w:rPr>
                <w:rStyle w:val="Hyperlink0"/>
                <w:color w:val="00000A"/>
                <w:sz w:val="20"/>
                <w:szCs w:val="20"/>
              </w:rPr>
            </w:pPr>
            <w:r>
              <w:rPr>
                <w:rStyle w:val="Dn"/>
                <w:sz w:val="20"/>
                <w:szCs w:val="20"/>
              </w:rPr>
              <w:t xml:space="preserve"> </w:t>
            </w:r>
            <w:r>
              <w:rPr>
                <w:rStyle w:val="Dn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schynava@seznam.cz</w:t>
              </w:r>
            </w:hyperlink>
          </w:p>
          <w:p>
            <w:pPr>
              <w:pStyle w:val="TextA"/>
              <w:spacing w:before="0" w:after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yperlink0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přijetí dítěte k předškolnímu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e ustanovení § 34 zákona č.561/2004 Sb. o předškolním, základním, středním, vyšším odborném a jiném vzdělávání (školský zákon) ve znění pozdějších předpisů žádám o přijetí dítěte k předškolnímu vzdělávání do mateřské školy, jejíž činnost vykonává Základní škola a mateřská škola Chyňava na školní rok 2023/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dítět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valé bydliště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ní občanstv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é číslo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otní pojišťovn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avotní stav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popište všechny obtíže, postižení, požadavky na zvláštní péči atd. 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dochá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celodenní, na kratší denní dobu, přijetí na dobu určitou)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šichni sourozen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jméno a příjmení, datum narození, umístěni v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Š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Z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3420"/>
        <w:gridCol w:w="3460"/>
      </w:tblGrid>
      <w:tr>
        <w:trPr>
          <w:trHeight w:val="300" w:hRule="atLeast"/>
        </w:trPr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iče dítěte</w:t>
            </w:r>
          </w:p>
        </w:tc>
      </w:tr>
      <w:tr>
        <w:trPr>
          <w:trHeight w:val="266" w:hRule="atLeast"/>
        </w:trPr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k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ec</w:t>
            </w:r>
          </w:p>
        </w:tc>
      </w:tr>
      <w:tr>
        <w:trPr>
          <w:trHeight w:val="4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valé bydliště (pokud je odlišné od TB dítěte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ěstnavatel po 1.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ičovská dovolená d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nástupu do zaměstnání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ičovský příspěvek po 1.9. (ano, n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á níže podepsaný zákonný zástupce dítěte dávám souhlas k tomu, aby uvedená mateřská škola shromažďovala osobní údaje o mé osobě z důvodu doplnění evidence o mém dítěti.                                                                                              Zároveň dávám souhlas k tomu, aby shromažďovala a zpracovávala osobní a citlivé údaje o mém dítěti za účelem uskutečnění přípravných prací k přijímacímu řízen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Chyňavě dne:                                                                             Podpis zákonného zástupc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dodržení podmínek stanovených § 50 zákona č.258/2000 Sb., o ochraně veřejného zdraví,  je součástí žádosti o přijetí dítěte k předškolnímu vzdělávání v mateřské škole vyjádření dětského lékař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7"/>
            </w:tblGrid>
            <w:tr>
              <w:trPr>
                <w:trHeight w:val="8661" w:hRule="atLeast"/>
              </w:trPr>
              <w:tc>
                <w:tcPr>
                  <w:tcW w:w="9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Vyjádření lékaře ke zdravotnímu stavu dítě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ítě je řádně očkováno a je možné ho přijmout do MŠ dle ustanovení § 50 zákona č.258/2000 Sb. o ochraně veřejného zdraví ve znění pozdějších předpisů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           NE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sou odchylky v psychomotorickém vývoji – jaké?                                ANO           NE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pí dítě chronickým onemocněním – jakým?                                         ANO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ere dítě pravidelně léky – jaké?                                                               ANO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de o integraci postiženého dítěte do MŠ – s jakým postižením?          ANO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poručuji přijetí dítěte k předškolnímu vzdělávání                                ANO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ítě může absolvovat ozdravné kurzy v solné jeskyni?                          ANO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ítě se může zúčastnit plaveckého výcviku?                                           ANO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á dítě zjištěnou alergii – jakou?                                                              ANO            NE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Jiná sdělení lékař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.........................................................                                                  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um                                                                                        Razítko a podpis lékař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A">
    <w:name w:val="Text A"/>
    <w:qFormat/>
    <w:pPr>
      <w:widowControl/>
      <w:pBdr/>
      <w:bidi w:val="0"/>
      <w:spacing w:before="0" w:after="57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-chynava.webnode.cz/" TargetMode="External"/><Relationship Id="rId4" Type="http://schemas.openxmlformats.org/officeDocument/2006/relationships/hyperlink" Target="mailto:mschyna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3:00Z</dcterms:created>
  <dc:creator>Abrahám</dc:creator>
  <dc:description/>
  <cp:keywords/>
  <dc:language>en-US</dc:language>
  <cp:lastModifiedBy>Lucie Matoušková</cp:lastModifiedBy>
  <cp:lastPrinted>2023-04-21T10:22:00Z</cp:lastPrinted>
  <dcterms:modified xsi:type="dcterms:W3CDTF">2023-04-21T08:23:00Z</dcterms:modified>
  <cp:revision>2</cp:revision>
  <dc:subject/>
  <dc:title>ŽÁDOST O PŘIJETÍ DÍTĚTE K PŘEDŠKOLNÍMU VZDĚLÁVÁNÍ</dc:title>
</cp:coreProperties>
</file>