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   DO   ŠKOLNÍ   DRUŽINY</w:t>
      </w:r>
    </w:p>
    <w:p>
      <w:pPr>
        <w:pStyle w:val="Nadpis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Školní rok:</w:t>
      </w:r>
      <w:r>
        <w:rPr>
          <w:sz w:val="18"/>
          <w:szCs w:val="18"/>
        </w:rPr>
        <w:t xml:space="preserve"> 2023/2024</w:t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Třída: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168"/>
        <w:gridCol w:w="1572"/>
        <w:gridCol w:w="3638"/>
      </w:tblGrid>
      <w:tr>
        <w:trPr>
          <w:trHeight w:val="466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:</w:t>
            </w:r>
          </w:p>
        </w:tc>
      </w:tr>
      <w:tr>
        <w:trPr>
          <w:trHeight w:val="466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rodnost:                          </w:t>
            </w:r>
          </w:p>
        </w:tc>
      </w:tr>
      <w:tr>
        <w:trPr>
          <w:trHeight w:val="58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valý pobyt žáka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ťovna:</w:t>
            </w:r>
          </w:p>
        </w:tc>
      </w:tr>
      <w:tr>
        <w:trPr>
          <w:trHeight w:val="588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méno, adresa dětského lékaře: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lékaře:</w:t>
            </w:r>
          </w:p>
        </w:tc>
      </w:tr>
      <w:tr>
        <w:trPr>
          <w:trHeight w:val="443" w:hRule="atLeast"/>
          <w:cantSplit w:val="true"/>
        </w:trPr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valý pobyt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zaměstnavate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zice:</w:t>
            </w:r>
          </w:p>
        </w:tc>
      </w:tr>
      <w:tr>
        <w:trPr>
          <w:trHeight w:val="442" w:hRule="atLeast"/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</w:tr>
      <w:tr>
        <w:trPr>
          <w:trHeight w:val="442" w:hRule="atLeast"/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valý pobyt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zaměstnavate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zice:</w:t>
            </w:r>
          </w:p>
        </w:tc>
      </w:tr>
      <w:tr>
        <w:trPr>
          <w:trHeight w:val="442" w:hRule="atLeast"/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59"/>
        <w:gridCol w:w="2004"/>
        <w:gridCol w:w="1967"/>
        <w:gridCol w:w="2054"/>
        <w:gridCol w:w="2082"/>
      </w:tblGrid>
      <w:tr>
        <w:trPr>
          <w:trHeight w:val="644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 dítě IVP nebo zprávu z PPP? Pokud ano, přiložte kopii.</w:t>
            </w:r>
          </w:p>
        </w:tc>
      </w:tr>
      <w:tr>
        <w:trPr>
          <w:trHeight w:val="568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ornění na zdravotní problémy dítěte (léky, alergie apod.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hody žáka ze školní družiny</w:t>
            </w:r>
          </w:p>
        </w:tc>
      </w:tr>
      <w:tr>
        <w:trPr>
          <w:trHeight w:val="8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 přesný čas odchodu nebo časové rozmezí, pokud ochody nebudou pravidelné. Pokud bude dítě odcházet samo, musí být uveden pouze přesný čas odchodu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13:30 do 15:00 hod. nemůže žák ze ŠD odcházet – tento čas máme vyhrazený pro případnou vycházku či pobyt mimo areál školy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námka </w:t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.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od (dat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od (datum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m/a - doprovod *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m/a - doprovod 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.            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m/a - doprovod 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.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m/a - doprovod 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d.             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m/a - doprovod *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dítě využívat ranní družin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poznámky uveďte, zda pravidelně či nárazově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– ne 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m s  psaním domácích úkolů ve školní družině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– ne 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ehodící se škrtne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UPOZORNĚNÍ RODIČŮM</w:t>
      </w:r>
      <w:r>
        <w:rPr>
          <w:i/>
          <w:sz w:val="18"/>
          <w:szCs w:val="18"/>
        </w:rPr>
        <w:t xml:space="preserve">: má-li být dítě uvolněno ze školní družiny dříve než v hodinu uvedenou v přihlášce do ŠD, musí se předem prokázat písemnou omluvenkou podepsanou zákonným zástupcem dítěte. Pro jednorázový odchod s neuvedenou osobou je k dispozici plná moc. </w:t>
      </w:r>
      <w:r>
        <w:rPr>
          <w:b/>
          <w:i/>
          <w:sz w:val="18"/>
          <w:szCs w:val="18"/>
        </w:rPr>
        <w:t xml:space="preserve">SMS zprávy k uvolnění dítěte ze ŠD přijímáme v krajní nouzi a to pouze po předchozí telefonické domluvě. </w:t>
      </w:r>
      <w:r>
        <w:rPr>
          <w:i/>
          <w:sz w:val="18"/>
          <w:szCs w:val="18"/>
        </w:rPr>
        <w:t>Při nevyzvednutí dítěte zákonným zástupcem po skončení provozní doby ŠD bude postupováno dle pokynů v Dodatku č. 1 k Vnitřního řádu školní družiny naší školy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házka do zájmových útvarů v rámci školy a školní družin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1688"/>
        <w:gridCol w:w="2126"/>
        <w:gridCol w:w="253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kroužku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čující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ací se do Š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 – ne: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dělí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a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vrtek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tek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onní zástupci zmocňují k vyzvedávání dítěte ze ŠD tyto osob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28"/>
        <w:gridCol w:w="2835"/>
        <w:gridCol w:w="2326"/>
      </w:tblGrid>
      <w:tr>
        <w:trPr>
          <w:trHeight w:val="44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, v jakém vztahu je daná osoba k dítěti (babička, teta, bratr apod.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číslo:</w:t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V</w:t>
      </w:r>
      <w:r>
        <w:rPr>
          <w:i/>
          <w:sz w:val="18"/>
          <w:szCs w:val="18"/>
        </w:rPr>
        <w:t xml:space="preserve">ýše měsíčního poplatku je stanovena zřizovatelem a činí 200,- Kč za měsíc. Poplatek je hrazen 2x ročně převodem na účet školy (bližší informace jsou uvedeny ve Vnitřním řádu školní družiny a www stránkách školy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spektujeme pravidla styku dětí s rozvedenými rodiči ve smyslu soudního rozhodnutí, pokud jsou s tímto rozhodnutím seznámeny písemně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ávám svůj souhlas ke zpracování a evidenci osobních údajů svého dítěte pro potřeby ŠD a k využití fotografií, obrazových a zvukových záznamů mého dítěte za účelem prezentace ŠD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ým podpisem též potvrzuji, že jsem se seznámil/a s Vnitřním řádem ŠD a Dodatkem č. 1 k Vnitřnímu řádu ŠD. (K dispozici na webových stránkách </w:t>
      </w:r>
      <w:r>
        <w:rPr>
          <w:i/>
          <w:color w:val="000000"/>
          <w:sz w:val="18"/>
          <w:szCs w:val="18"/>
        </w:rPr>
        <w:t>školy a ve vestibulu školy</w:t>
      </w:r>
      <w:r>
        <w:rPr>
          <w:i/>
          <w:sz w:val="18"/>
          <w:szCs w:val="18"/>
        </w:rPr>
        <w:t>). Dále svým podpisem stvrzuji, že moje dítě bylo pří první návštěvě ŠD seznámeno s pravidly BOZ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atum a místo podpisu</w:t>
        <w:tab/>
        <w:t xml:space="preserve">        Podpis zákonného zástupce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4:00Z</dcterms:created>
  <dc:creator>ZŠ Pošepného</dc:creator>
  <dc:description/>
  <dc:language>en-US</dc:language>
  <cp:lastModifiedBy/>
  <cp:lastPrinted>2021-06-17T12:39:00Z</cp:lastPrinted>
  <dcterms:modified xsi:type="dcterms:W3CDTF">2023-05-22T12:54:14Z</dcterms:modified>
  <cp:revision>5</cp:revision>
  <dc:subject/>
  <dc:title>PŘIHLÁŠKA  DO  ŠKOLNÍ  DRUŽINY</dc:title>
</cp:coreProperties>
</file>